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istemas Imiscí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12725</wp:posOffset>
            </wp:positionV>
            <wp:extent cx="4830445" cy="3014980"/>
            <wp:effectExtent l="0" t="0" r="0" b="0"/>
            <wp:wrapTopAndBottom/>
            <wp:docPr id="1" name="diagram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4:00Z</dcterms:created>
  <dc:creator>INSTITUTO POLITECNICO TOMAR</dc:creator>
  <dc:description/>
  <dc:language>en-US</dc:language>
  <cp:lastModifiedBy>INSTITUTO POLITECNICO TOMAR</cp:lastModifiedBy>
  <dcterms:modified xsi:type="dcterms:W3CDTF">2005-05-02T09:56:00Z</dcterms:modified>
  <cp:revision>1</cp:revision>
  <dc:subject/>
  <dc:title>Sistemas Imiscíveis</dc:title>
</cp:coreProperties>
</file>