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746125</wp:posOffset>
            </wp:positionV>
            <wp:extent cx="5399405" cy="724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i/>
          <w:sz w:val="32"/>
        </w:rPr>
        <w:t>P,x,y</w:t>
        <w:tab/>
        <w:tab/>
        <w:tab/>
        <w:tab/>
        <w:tab/>
        <w:tab/>
        <w:tab/>
        <w:t>T,x,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2:00Z</dcterms:created>
  <dc:creator>INSTITUTO POLITECNICO TOMAR</dc:creator>
  <dc:description/>
  <dc:language>en-US</dc:language>
  <cp:lastModifiedBy>INSTITUTO POLITECNICO TOMAR</cp:lastModifiedBy>
  <dcterms:modified xsi:type="dcterms:W3CDTF">2005-04-06T14:32:00Z</dcterms:modified>
  <cp:revision>2</cp:revision>
  <dc:subject/>
  <dc:title/>
</cp:coreProperties>
</file>